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八届岳阳市委园区专项巡察组联系方式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6"/>
        <w:gridCol w:w="1120"/>
        <w:gridCol w:w="2152"/>
        <w:gridCol w:w="1669"/>
        <w:gridCol w:w="2180"/>
        <w:gridCol w:w="1217"/>
      </w:tblGrid>
      <w:tr>
        <w:trPr>
          <w:trHeight w:val="39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各小组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巡察对象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邮政信箱</w:t>
            </w:r>
          </w:p>
        </w:tc>
      </w:tr>
      <w:tr>
        <w:trPr>
          <w:trHeight w:val="3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张志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曹红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城陵矶新港区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岳阳绿色化工高新技术产业开发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191769979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Yqzx08@163.c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岳阳市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A00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号信箱</w:t>
            </w:r>
          </w:p>
        </w:tc>
      </w:tr>
      <w:tr>
        <w:trPr>
          <w:trHeight w:val="16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李  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汨罗高新技术产业开发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湘阴高新技术产业园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181730409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Yqzx0802@163.c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岳阳市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A00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号信箱</w:t>
            </w:r>
          </w:p>
        </w:tc>
      </w:tr>
      <w:tr>
        <w:trPr>
          <w:trHeight w:val="16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刘一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平江高新技术产业园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181730428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Yq02zx08@163.c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岳阳市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A00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号信箱</w:t>
            </w:r>
          </w:p>
        </w:tc>
      </w:tr>
      <w:tr>
        <w:trPr>
          <w:trHeight w:val="16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吴森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岳阳高新技术产业园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岳阳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177730097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Yq04zx08@163.c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岳阳市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A00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号信箱</w:t>
            </w:r>
          </w:p>
        </w:tc>
      </w:tr>
      <w:tr>
        <w:trPr>
          <w:trHeight w:val="16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任  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华容高新技术产业开发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181730462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Yq05zx08@163.c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岳阳市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A00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号信箱</w:t>
            </w:r>
          </w:p>
        </w:tc>
      </w:tr>
      <w:tr>
        <w:trPr>
          <w:trHeight w:val="16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陈曙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val="en-US"/>
              </w:rPr>
              <w:t>临湘高新技术产业开发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191769901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Yq06zx08@163.c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岳阳市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A00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号信箱</w:t>
            </w:r>
          </w:p>
        </w:tc>
      </w:tr>
      <w:tr>
        <w:trPr>
          <w:trHeight w:val="16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卢岸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君山产业开发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181730482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Yq07zx08@163.c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岳阳市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A00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号信箱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33:29Z</dcterms:created>
  <dc:creator>Administrator</dc:creator>
  <dc:description/>
  <dc:language>en-US</dc:language>
  <cp:lastModifiedBy>Administrator</cp:lastModifiedBy>
  <cp:lastPrinted>2023-03-14T17:06:00Z</cp:lastPrinted>
  <dcterms:modified xsi:type="dcterms:W3CDTF">2023-03-20T01:5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5376735384383B68608667A90C0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