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一：</w:t>
      </w:r>
    </w:p>
    <w:p>
      <w:pPr>
        <w:pStyle w:val="Normal"/>
        <w:jc w:val="center"/>
        <w:rPr>
          <w:rFonts w:ascii="方正大标宋简体" w:hAnsi="方正大标宋简体" w:eastAsia="方正大标宋简体"/>
          <w:bCs/>
          <w:color w:val="000000"/>
          <w:sz w:val="36"/>
          <w:szCs w:val="32"/>
        </w:rPr>
      </w:pPr>
      <w:r>
        <w:rPr>
          <w:rFonts w:eastAsia="方正大标宋简体" w:ascii="方正大标宋简体" w:hAnsi="方正大标宋简体"/>
          <w:bCs/>
          <w:color w:val="000000"/>
          <w:sz w:val="36"/>
          <w:szCs w:val="32"/>
        </w:rPr>
        <w:t>2014</w:t>
      </w:r>
      <w:r>
        <w:rPr>
          <w:rFonts w:ascii="方正大标宋简体" w:hAnsi="方正大标宋简体" w:eastAsia="方正大标宋简体"/>
          <w:bCs/>
          <w:color w:val="000000"/>
          <w:sz w:val="36"/>
          <w:szCs w:val="32"/>
        </w:rPr>
        <w:t>年岳阳市公开选调县级纪检监察机关工作人员</w:t>
      </w:r>
    </w:p>
    <w:p>
      <w:pPr>
        <w:pStyle w:val="Normal"/>
        <w:spacing w:lineRule="exact" w:line="540"/>
        <w:ind w:right="105" w:hanging="0"/>
        <w:jc w:val="center"/>
        <w:rPr/>
      </w:pPr>
      <w:r>
        <w:rPr/>
        <w:t>计划与职位表</w:t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273"/>
        <w:gridCol w:w="540"/>
        <w:gridCol w:w="1100"/>
        <w:gridCol w:w="1095"/>
        <w:gridCol w:w="720"/>
        <w:gridCol w:w="1080"/>
        <w:gridCol w:w="720"/>
        <w:gridCol w:w="2520"/>
        <w:gridCol w:w="1042"/>
      </w:tblGrid>
      <w:tr>
        <w:trPr>
          <w:trHeight w:val="515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32"/>
              </w:rPr>
              <w:t>选调单位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32"/>
              </w:rPr>
              <w:t>职位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32"/>
              </w:rPr>
              <w:t>选   调  条  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32"/>
              </w:rPr>
              <w:t>选调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32"/>
              </w:rPr>
              <w:t>范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32"/>
              </w:rPr>
              <w:t>报名地点及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32"/>
              </w:rPr>
              <w:t>联系电话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32"/>
              </w:rPr>
              <w:t>备  注</w:t>
            </w:r>
          </w:p>
        </w:tc>
      </w:tr>
      <w:tr>
        <w:trPr>
          <w:trHeight w:val="954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3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32"/>
              </w:rPr>
              <w:t>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32"/>
              </w:rPr>
              <w:t>编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32"/>
              </w:rPr>
              <w:t>类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32"/>
              </w:rPr>
              <w:t>年 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32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3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3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平江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办案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行政编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周岁以下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197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以后出生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及以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（办案类可放宽到全日制法律大专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内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平江县纪委干部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话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220486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8"/>
                <w:sz w:val="24"/>
              </w:rPr>
              <w:t>财会审计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岳阳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办案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行政编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岳阳县纪委干部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话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63577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华容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办案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事业编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华容县纪委干部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话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188093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进行计算机上机测试</w:t>
            </w:r>
          </w:p>
        </w:tc>
      </w:tr>
      <w:tr>
        <w:trPr>
          <w:trHeight w:val="506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事业编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湘阴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办案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行政编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湘阴县纪委干部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话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115650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进行计算机上机测试</w:t>
            </w:r>
          </w:p>
        </w:tc>
      </w:tr>
      <w:tr>
        <w:trPr>
          <w:trHeight w:val="137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行政编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事业编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8"/>
                <w:sz w:val="24"/>
              </w:rPr>
              <w:t>财会审计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事业编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临湘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办案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行政编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临湘市纪委干部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话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7115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岳阳楼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办案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行政编或事业编（按录取人原身份确定）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岳阳楼区纪委干部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话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24536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进行计算机上机测试</w:t>
            </w:r>
          </w:p>
        </w:tc>
      </w:tr>
      <w:tr>
        <w:trPr>
          <w:trHeight w:val="72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云溪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办案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行政编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云溪区纪委干部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话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4138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屈原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8"/>
                <w:sz w:val="24"/>
              </w:rPr>
              <w:t>财会审计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事业编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屈原管理区纪委干部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话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72017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合计</w:t>
            </w:r>
          </w:p>
        </w:tc>
        <w:tc>
          <w:tcPr>
            <w:tcW w:w="10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32"/>
              </w:rPr>
              <w:t>共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szCs w:val="32"/>
              </w:rPr>
              <w:t>22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32"/>
              </w:rPr>
              <w:t>人</w:t>
            </w:r>
            <w:r>
              <w:rPr>
                <w:rFonts w:ascii="仿宋_GB2312" w:hAnsi="仿宋_GB2312" w:eastAsia="仿宋_GB2312"/>
                <w:color w:val="000000"/>
                <w:sz w:val="24"/>
                <w:szCs w:val="32"/>
              </w:rPr>
              <w:t>。其中办案类</w:t>
            </w: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4"/>
                <w:szCs w:val="32"/>
              </w:rPr>
              <w:t>人，文字综合类</w:t>
            </w: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32"/>
              </w:rPr>
              <w:t>人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财会审计类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4:17:00Z</dcterms:created>
  <dc:creator>徐旭东</dc:creator>
  <dc:description/>
  <cp:keywords/>
  <dc:language>en-US</dc:language>
  <cp:lastModifiedBy>JUJUMAO</cp:lastModifiedBy>
  <cp:lastPrinted>2014-12-15T12:16:00Z</cp:lastPrinted>
  <dcterms:modified xsi:type="dcterms:W3CDTF">2014-12-15T09:58:00Z</dcterms:modified>
  <cp:revision>3</cp:revision>
  <dc:subject/>
  <dc:title>中共岳阳市纪律检查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